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個人情報保護マネジメントシステム文書の一覧</w:t>
      </w:r>
    </w:p>
    <w:p>
      <w:pPr>
        <w:pStyle w:val="Normal"/>
        <w:ind w:left="200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個人情報保護マネジメントシステム</w:t>
      </w:r>
      <w:r>
        <w:rPr>
          <w:rFonts w:cs="ＭＳ 明朝;MS Mincho" w:ascii="ＭＳ 明朝;MS Mincho" w:hAnsi="ＭＳ 明朝;MS Mincho"/>
          <w:sz w:val="20"/>
          <w:szCs w:val="20"/>
        </w:rPr>
        <w:t>(PMS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実施のために策定された、申請事業者の全文書類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内部規定・様式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名称と改訂状況を一覧で記入いただくものです）</w:t>
      </w:r>
    </w:p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 xml:space="preserve">本申請様式 </w:t>
      </w:r>
      <w:r>
        <w:rPr>
          <w:rFonts w:cs="ＭＳ 明朝;MS Mincho" w:ascii="ＭＳ 明朝;MS Mincho" w:hAnsi="ＭＳ 明朝;MS Mincho"/>
          <w:b/>
          <w:sz w:val="20"/>
          <w:szCs w:val="20"/>
        </w:rPr>
        <w:t>2024-6</w:t>
      </w:r>
      <w:r>
        <w:rPr>
          <w:rFonts w:ascii="ＭＳ 明朝;MS Mincho" w:hAnsi="ＭＳ 明朝;MS Mincho" w:cs="ＭＳ 明朝;MS Mincho"/>
          <w:b/>
          <w:sz w:val="20"/>
          <w:szCs w:val="20"/>
        </w:rPr>
        <w:t>については、以下の項目を充足する資料がある場合、その写しをご提出いただくことで代用が可能で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/>
          <w:sz w:val="20"/>
          <w:szCs w:val="20"/>
        </w:rPr>
        <w:t>下表のゴシック体の記述は</w:t>
      </w:r>
      <w:r>
        <w:rPr>
          <w:rFonts w:ascii="ＭＳ 明朝;MS Mincho" w:hAnsi="ＭＳ 明朝;MS Mincho" w:cs="ＭＳ 明朝;MS Mincho"/>
          <w:b/>
          <w:sz w:val="20"/>
          <w:szCs w:val="20"/>
        </w:rPr>
        <w:t>記入例</w:t>
      </w:r>
      <w:r>
        <w:rPr>
          <w:rFonts w:ascii="ＭＳ 明朝;MS Mincho" w:hAnsi="ＭＳ 明朝;MS Mincho" w:cs="ＭＳ 明朝;MS Mincho"/>
          <w:sz w:val="20"/>
          <w:szCs w:val="20"/>
        </w:rPr>
        <w:t>です。記入時は削除のうえ記入してください。）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3874"/>
        <w:gridCol w:w="1842"/>
        <w:gridCol w:w="1985"/>
        <w:gridCol w:w="1232"/>
      </w:tblGrid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PMS</w:t>
            </w:r>
            <w:r>
              <w:rPr/>
              <w:t>文書を構成する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>規程・様式等の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近の改訂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入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チェック欄</w:t>
            </w:r>
          </w:p>
        </w:tc>
      </w:tr>
      <w:tr>
        <w:trPr>
          <w:trHeight w:val="345" w:hRule="atLeast"/>
          <w:cantSplit w:val="true"/>
        </w:trPr>
        <w:tc>
          <w:tcPr>
            <w:tcW w:w="822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本規程・保護方針</w:t>
            </w:r>
            <w:r>
              <w:rPr>
                <w:b/>
                <w:bCs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個人情報保護基本規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個人情報保護方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詳細規定・手順書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個人情報保護体制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個人情報保護マネジメントシステム文書一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関連法規範管理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個人情報特定・リスク分析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個人情報の取得・利用・提供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緊急事態対応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施設入退管理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情報セキュリティ管理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医療情報システム運用管理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委託先選定・管理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個人情報開示・訂正・削除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教育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文書管理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苦情・相談受付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内部監査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是正処置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マネジメントレビュー規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台帳・帳票・様式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個人情報取り扱い申請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個人情報管理台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法令規範台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故報告書、事故対応経過記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個人情報の取り扱いに関する同意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示・訂正・削除申請書／回答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務委託契約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【記入上の注意】この行以下は、提出時に削除されても問題ありません。</w:t>
      </w:r>
    </w:p>
    <w:p>
      <w:pPr>
        <w:pStyle w:val="Normal"/>
        <w:rPr/>
      </w:pP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  <w:t xml:space="preserve">1. </w:t>
      </w: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  <w:t>A4</w:t>
      </w: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縦の用紙を使用してくださ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位規程から順に記入してください。たとえば、規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位から下位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手順書等→台帳・帳票・様式等のように階層ごとに記入してください。</w:t>
      </w:r>
    </w:p>
    <w:p>
      <w:pPr>
        <w:pStyle w:val="Normal"/>
        <w:ind w:left="3690" w:hanging="369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PM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書を構成する規程・様式等の名称：申請事業者で整備・使用してい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PM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書を構成する文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部規定・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名称をすべて記入してください。列挙された文書は【申請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4-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で記入したものと一致させ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制定日          ：組織として承認した年月日を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直近の改訂日    ：改訂があった場合、最も新しく改訂された年月日を記入してください。</w:t>
      </w:r>
    </w:p>
    <w:p>
      <w:pPr>
        <w:pStyle w:val="Normal"/>
        <w:ind w:left="189" w:hanging="18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6.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様式に記入した内部規定・様式は、【申請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4-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における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最新の個人情報保護マネジメントシステム文書一式」に相当します。そのため、たとえば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PM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運用上の罰則規定を就業規則内に定めている場合は、就業規則の個人情報保護マネジメントシステム構築、運用指針に対応する該当箇所の写しをご提出ください。</w:t>
      </w:r>
    </w:p>
    <w:p>
      <w:pPr>
        <w:pStyle w:val="Normal"/>
        <w:ind w:left="189" w:hanging="18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．個人情報保護方針についいては、内部向けと外部向けの両方がある場合は２行に分けて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4.8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【申請様式</w:t>
    </w:r>
    <w:r>
      <w:rPr>
        <w:rFonts w:cs="ＭＳ 明朝;MS Mincho" w:ascii="ＭＳ 明朝;MS Mincho" w:hAnsi="ＭＳ 明朝;MS Mincho"/>
        <w:b/>
      </w:rPr>
      <w:t>2024-6</w:t>
    </w:r>
    <w:r>
      <w:rPr>
        <w:b/>
      </w:rPr>
      <w:t>】</w:t>
    </w:r>
    <w:r>
      <w:rPr/>
      <w:t>個人情報保護マネジメントシステム文書の一覧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34:00Z</dcterms:created>
  <dc:creator>aizawa02</dc:creator>
  <dc:description/>
  <cp:keywords/>
  <dc:language>en-US</dc:language>
  <cp:lastModifiedBy>岡峯 栄子</cp:lastModifiedBy>
  <dcterms:modified xsi:type="dcterms:W3CDTF">2024-07-25T05:14:00Z</dcterms:modified>
  <cp:revision>45</cp:revision>
  <dc:subject/>
  <dc:title>【様式2006-6】『個人情報保護マネジメントシステム（PMS）文書の一覧』</dc:title>
</cp:coreProperties>
</file>